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2"/>
        </w:rPr>
        <w:t xml:space="preserve">Eden Ventures closes second technology fund, </w:t>
      </w:r>
      <w:r>
        <w:rPr>
          <w:rFonts w:cs="Arial" w:ascii="Arial" w:hAnsi="Arial"/>
          <w:i/>
          <w:sz w:val="22"/>
        </w:rPr>
        <w:t>Eden Two</w:t>
      </w:r>
      <w:r>
        <w:rPr>
          <w:rFonts w:cs="Arial" w:ascii="Arial" w:hAnsi="Arial"/>
          <w:sz w:val="22"/>
        </w:rPr>
        <w:t>, above targe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August 3, 2007: Eden Ventures, the award-winning early-stage technology investor, today announces that it has raised </w:t>
      </w:r>
      <w:r>
        <w:rPr>
          <w:rFonts w:cs="Arial" w:ascii="Arial" w:hAnsi="Arial"/>
          <w:i/>
          <w:color w:val="000000"/>
          <w:sz w:val="22"/>
        </w:rPr>
        <w:t>Eden Two LP</w:t>
      </w:r>
      <w:r>
        <w:rPr>
          <w:rFonts w:cs="Arial" w:ascii="Arial" w:hAnsi="Arial"/>
          <w:color w:val="000000"/>
          <w:sz w:val="22"/>
        </w:rPr>
        <w:t>, a £75 million venture fund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new fund, which came in above target, is the second to be raised by Eden in three years. Gaining support from existing investors, including European Investment Fund and AlpInvest, </w:t>
      </w:r>
      <w:r>
        <w:rPr>
          <w:rFonts w:cs="Arial" w:ascii="Arial" w:hAnsi="Arial"/>
          <w:i/>
          <w:color w:val="000000"/>
          <w:sz w:val="22"/>
        </w:rPr>
        <w:t>Eden Two</w:t>
      </w:r>
      <w:r>
        <w:rPr>
          <w:rFonts w:cs="Arial" w:ascii="Arial" w:hAnsi="Arial"/>
          <w:color w:val="000000"/>
          <w:sz w:val="22"/>
        </w:rPr>
        <w:t xml:space="preserve"> has also attracted new institutional investors including Morgan Stanley, Capital Dynamics and Unigestion.  Eden’s legal adviser was Ashurst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Commenting on the successful raise, Ben Tompkins, Partner says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“</w:t>
      </w:r>
      <w:r>
        <w:rPr>
          <w:rFonts w:cs="Arial" w:ascii="Arial" w:hAnsi="Arial"/>
          <w:color w:val="000000"/>
          <w:sz w:val="22"/>
        </w:rPr>
        <w:t>Eden concentrates on investing early and adding value through our involvement at an operational level. As successful entrepreneurs and business managers ourselves, we’re in a strong position to identify other entrepreneurs with the right balance of vision and leadership to build great companies”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“</w:t>
      </w:r>
      <w:r>
        <w:rPr>
          <w:rFonts w:cs="Arial" w:ascii="Arial" w:hAnsi="Arial"/>
          <w:color w:val="000000"/>
          <w:sz w:val="22"/>
        </w:rPr>
        <w:t xml:space="preserve">We’ve got a tremendous seed investment track record and the fact that </w:t>
      </w:r>
      <w:r>
        <w:rPr>
          <w:rFonts w:cs="Arial" w:ascii="Arial" w:hAnsi="Arial"/>
          <w:i/>
          <w:color w:val="000000"/>
          <w:sz w:val="22"/>
        </w:rPr>
        <w:t>Eden Two</w:t>
      </w:r>
      <w:r>
        <w:rPr>
          <w:rFonts w:cs="Arial" w:ascii="Arial" w:hAnsi="Arial"/>
          <w:color w:val="000000"/>
          <w:sz w:val="22"/>
        </w:rPr>
        <w:t xml:space="preserve"> exceeded our expectations confirms investor belief in our philosophy. Our pipeline is strong and we look forward to continuing to invest in today’s emerging tech companies”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Eden’s track record includes seed investments in pioneering telecommunications software company Apertio, named by the Sunday Times’ 2007 Tech Track as the UK’s fastest-growing private telecommunications company, and database security firm Secerno, winner of the Innovation Award in the 2007 European SC Magazine Awards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 March 2007, the European Technology Forum named Eden Ventures as Early Stage Venture Capital Fund of the Year and the sale of Cramer Systems (co-founded by the members of the Eden team) to Amdocs as Deal of the Year.  Cramer was a pre-Eden seed investment founded by members of the Eden team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ends-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For more information please contact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>Ben Tompkins, Partner, Eden Ventur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 xml:space="preserve">t: </w:t>
      </w:r>
      <w:r>
        <w:rPr>
          <w:rFonts w:eastAsia="Times New Roman" w:cs="Arial" w:ascii="Arial" w:hAnsi="Arial"/>
          <w:color w:val="000000"/>
          <w:sz w:val="22"/>
          <w:lang w:val="de-DE"/>
        </w:rPr>
        <w:t>+44 1225 472 950; m: +44 7802 500 845; e: bt@edenventures.co.uk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lang w:val="de-DE"/>
        </w:rPr>
      </w:pPr>
      <w:r>
        <w:rPr>
          <w:rFonts w:eastAsia="Times New Roman" w:cs="Arial" w:ascii="Arial" w:hAnsi="Arial"/>
          <w:color w:val="000000"/>
          <w:sz w:val="22"/>
          <w:lang w:val="de-DE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out Eden Venture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den Ventures focuses on investing in early stage companies in the telecommunications software, enterprise software, digital media, e-commerce, internet and mobile sectors. Eden's partners bring the highest levels of expertise in building technology companies, adding significant sales &amp; marketing, organizational and financial focus and capabilities to the existing technology value of its portfolio members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In March 2007, the European Technology Forum named Eden Ventures as Early Stage Venture Capital Fund of the Year and the sale of Cramer Systems (co-founded by members of the Eden team) to Amdocs as Deal of the Year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hyperlink r:id="rId2">
        <w:r>
          <w:rPr>
            <w:rStyle w:val="InternetLink"/>
            <w:rFonts w:eastAsia="Times New Roman" w:cs="Arial" w:ascii="Arial" w:hAnsi="Arial"/>
            <w:color w:val="000000"/>
            <w:sz w:val="22"/>
            <w:lang w:val="en-US"/>
          </w:rPr>
          <w:t>www.edenventures.co.uk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Grande" w:hAnsi="Lucida Grande" w:cs="Lucida Grand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Grande" w:hAnsi="Lucida Grande" w:cs="Lucida Grand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nventures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56:00Z</dcterms:created>
  <dc:creator>Jane Burgoyne</dc:creator>
  <dc:description/>
  <cp:keywords/>
  <dc:language>en-US</dc:language>
  <cp:lastModifiedBy>Ben Tompkins</cp:lastModifiedBy>
  <cp:lastPrinted>2007-07-02T15:51:00Z</cp:lastPrinted>
  <dcterms:modified xsi:type="dcterms:W3CDTF">2007-09-28T16:51:00Z</dcterms:modified>
  <cp:revision>7</cp:revision>
  <dc:subject/>
  <dc:title>Eden Ventures closes second fund</dc:title>
</cp:coreProperties>
</file>